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欧盟最新通报中国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款越野车及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款滑板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再次敲响警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欧盟通报：</w:t>
      </w:r>
    </w:p>
    <w:p>
      <w:pPr>
        <w:pStyle w:val="Normal"/>
        <w:rPr/>
      </w:pPr>
      <w:r>
        <w:rPr/>
        <w:t>2007</w:t>
      </w:r>
      <w:r>
        <w:rPr/>
        <w:t>年第</w:t>
      </w:r>
      <w:r>
        <w:rPr/>
        <w:t>39</w:t>
      </w:r>
      <w:r>
        <w:rPr/>
        <w:t>周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2"/>
        <w:gridCol w:w="805"/>
        <w:gridCol w:w="2674"/>
        <w:gridCol w:w="2344"/>
        <w:gridCol w:w="1471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7</w:t>
              <w:br/>
              <w:t>0982/0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法国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儿童用车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滑板车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样式：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Speed Limit Girl” 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GO SPORT</w:t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型号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序列号：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81540,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条形码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2 060499 395801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儿童用可折叠滑板车。该产品也有相同序列号的男孩用滑板车，和女孩用的滑板车的区别只是把手的颜色不同，所以男孩用的滑板车也很有可能存在相同的安全问题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中国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受伤风险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于该产品存在配件松脱或锈死的问题，很有可能导致使用者受伤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措施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自动从市场以及使用用户出召回产品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第</w:t>
      </w:r>
      <w:r>
        <w:rPr/>
        <w:t>41</w:t>
      </w:r>
      <w:r>
        <w:rPr/>
        <w:t>周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4"/>
        <w:gridCol w:w="836"/>
        <w:gridCol w:w="2779"/>
        <w:gridCol w:w="2379"/>
        <w:gridCol w:w="1298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17</w:t>
              <w:br/>
              <w:t>1066/0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芬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迷你摩托车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Mini-crossbike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shenqi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出售名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GlansPower 50 </w:t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MT-DB01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儿童用迷你摩托车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, 49 cc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生产国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受伤风险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于以下原因，该产品存在受伤的风险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</w:t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车没有限速装置，而且该车的最大速度大于儿童用车的限制速度，当车子失去控制时，很有可能发生严重事故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踏脚固定件的根部的焊缝不合格，在行驶过程中存在潜在的风险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驱动链条保护不够充分，骑行者骑行时，有潜在的发生事故的风险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排气管没有保护，存在严重的烧伤危险，甚至是在停止骑行后，比如：关闭燃料阀时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产品没有使用手册，标志和符合性说明书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产品不符合机械指令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措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进口商自动从市场召回产品。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26</w:t>
              <w:br/>
              <w:t>1076/0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芬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Mini motorbikes - "Moped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49cc Crossimopo" 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Dirt Bike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英文手册中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Rolson</w:t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MT-DB03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迷你摩托车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49 cc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生产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受伤风险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于以下原因，该产品存在受伤的风险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当使用后刹时，后刹盘片发生明显的弯曲。弯曲作用在薄的刹车盘片上，当故障发生时，这有可能会锁死后轮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车没有限速装置，而且该车的最大速度大于儿童用车的限制速度，当车子失去控制时，很有可能发生严重事故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驱动链条保护不够充分，骑行者骑行时，有潜在的发生事故的风险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特别是后轮的链轮的低前方需要链条保护，以防止骑行者的腿脚被夹在链条和链轮中间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排气管没有保护，存在严重的烧伤危险，甚至是在停止骑行后，比如：关闭燃料阀时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有芬兰语和英语的使用手册，但是没有瑞典语的使用手册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标志不够充分。该产品不符合机械指令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进口商自愿采取正确的措施。已经有相关措施公布过。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27</w:t>
              <w:br/>
              <w:t>1077/0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法国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Mini motorbikes - Mini-Bike 250CC 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未知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HN-DB013-1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白色和蓝色的迷你摩托车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生产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受伤和着火风险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于以下原因，该产品有受伤和起火的危险：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在电磁兼容方面，辐射发射不符合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产品机械安全方面存在隐患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无前刹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运动传动部件存在风险隐患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产品不符合机械指令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海关没收该产品。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28</w:t>
              <w:br/>
              <w:t>1078/0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France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Mini motorbikes - Mini-Bike 125CC 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未知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 HN-DB005</w:t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描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黄黑的迷你摩托车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产地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13F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13F4B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受伤和起火风险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于以下原因，该产品有受伤和起火的危险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t>-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在电磁兼容方面，辐射发射不符合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产品机械安全方面存在隐患。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无前刹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运动传动部件存在风险隐患。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13F4B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该产品不符合机械指令</w:t>
            </w:r>
            <w:r>
              <w:rPr>
                <w:rFonts w:ascii="Verdana" w:hAnsi="Verdana" w:cs="Verdana" w:eastAsia="Verdana"/>
                <w:color w:val="313F4B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13F4B"/>
                <w:kern w:val="0"/>
                <w:sz w:val="20"/>
                <w:szCs w:val="20"/>
              </w:rPr>
              <w:t>由海关没收该产品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22:00Z</dcterms:created>
  <dc:creator>微软用户</dc:creator>
  <dc:description/>
  <cp:keywords/>
  <dc:language>en-US</dc:language>
  <cp:lastModifiedBy>微软用户</cp:lastModifiedBy>
  <dcterms:modified xsi:type="dcterms:W3CDTF">2007-11-08T01:14:00Z</dcterms:modified>
  <cp:revision>5</cp:revision>
  <dc:subject/>
  <dc:title>欧盟最新通报中国4款越野车及1款滑板车再次敲响警钟</dc:title>
</cp:coreProperties>
</file>