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6863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pacing w:val="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44"/>
                                <w:szCs w:val="44"/>
                              </w:rPr>
                              <w:t>浙江省休闲运动车行业协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44"/>
                                <w:szCs w:val="44"/>
                              </w:rPr>
                              <w:t>创新产品申请维权流程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2.4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b/>
                          <w:b/>
                          <w:spacing w:val="2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pacing w:val="20"/>
                          <w:sz w:val="44"/>
                          <w:szCs w:val="44"/>
                        </w:rPr>
                        <w:t>浙江省休闲运动车行业协会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b/>
                          <w:spacing w:val="20"/>
                          <w:sz w:val="44"/>
                          <w:szCs w:val="44"/>
                        </w:rPr>
                        <w:t>创新产品申请维权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571865" cy="58439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960" cy="5843880"/>
                          <a:chOff x="0" y="0"/>
                          <a:chExt cx="8571960" cy="584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71960" cy="58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990000"/>
                            <a:ext cx="1484640" cy="89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企业到维权委员会了解维权流程，协会提供维权申请表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188000"/>
                            <a:ext cx="114120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企业填报申请表及提交相关的资料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4853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97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98280"/>
                            <a:ext cx="308484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产品设计图纸全套一份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692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93640"/>
                            <a:ext cx="308484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新产品开发设计书一份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1188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089000"/>
                            <a:ext cx="308484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3、三维设计图正、俯、后、左、右视各一张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1782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584360"/>
                            <a:ext cx="308484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4、多角度照片七张，其中45°角一张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2277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079720"/>
                            <a:ext cx="308484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5、市场分析书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2773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2575080"/>
                            <a:ext cx="30862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6、出具在省内无此产品出现过的承诺书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070080"/>
                            <a:ext cx="137088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报维权委员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367440"/>
                            <a:ext cx="114120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进行初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773080"/>
                            <a:ext cx="113868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交纳申请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3070080"/>
                            <a:ext cx="217188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召开鉴定小组成员鉴定会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4655160"/>
                            <a:ext cx="80028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公告审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655160"/>
                            <a:ext cx="114228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媒体公告期5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7760" y="4655160"/>
                            <a:ext cx="148608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发红头文件和维权证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655160"/>
                            <a:ext cx="102888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-105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维权委员会批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160" y="4655160"/>
                            <a:ext cx="136980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-105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产品进入维权时效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57840" y="4853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440" y="4853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6200" y="4853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5480" y="3763800"/>
                            <a:ext cx="216792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鉴定小组通过 同意维权产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42440" y="4853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5480" y="4655160"/>
                            <a:ext cx="91368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交纳维权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197640"/>
                            <a:ext cx="0" cy="257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2971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2971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35654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35654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97108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97108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42560" y="3269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4760" y="3267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1188000"/>
                            <a:ext cx="113868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企业申请创新维权产品的书面报告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14160" y="1486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2560" y="1486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2960" y="306972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70880" y="37630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8560" y="465444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5347800"/>
                            <a:ext cx="8225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说明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创新产品维权必须在销售之前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27400" y="48538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4.95pt;height:460.15pt" coordorigin="0,0" coordsize="13499,9203">
                <v:rect id="shape_0" stroked="f" o:allowincell="f" style="position:absolute;left:0;top:0;width:13498;height:92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59;top:1559;width:2337;height:140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企业到维权委员会了解维权流程，协会提供维权申请表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5220;top:1871;width:1796;height:9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企业填报申请表及提交相关的资料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line id="shape_0" from="7019,2339" to="7558,233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560,311" to="7918,3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7920;top:155;width:4857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、产品设计图纸全套一份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line id="shape_0" from="7560,1091" to="7918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7920;top:935;width:4857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、新产品开发设计书一份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line id="shape_0" from="7560,1871" to="7918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7920;top:1715;width:4857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3、三维设计图正、俯、后、左、右视各一张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line id="shape_0" from="7560,2807" to="7918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7920;top:2495;width:4857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4、多角度照片七张，其中45°角一张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line id="shape_0" from="7560,3587" to="7918,3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7920;top:3275;width:4857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5、市场分析书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line id="shape_0" from="7560,4367" to="7918,4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7918;top:4055;width:4859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6、出具在省内无此产品出现过的承诺书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359;top:4835;width:2158;height:6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报维权委员会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3420;top:5303;width:1796;height:6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进行初审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3420;top:4367;width:1792;height:6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交纳申请费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6119;top:4835;width:3419;height:6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召开鉴定小组成员鉴定会议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359;top:7331;width:1259;height:6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公告审查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1980;top:7331;width:1798;height:6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媒体公告期5天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7918;top:7331;width:2339;height:6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发红头文件和维权证书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4140;top:7331;width:1619;height:6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left="-105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维权委员会批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10619;top:7331;width:2156;height:6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left="-105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产品进入维权时效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81;top:7644;width:0;height:0;mso-position-horizontal-relative:char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1;top:7644;width:0;height:0;mso-position-horizontal-relative:char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20;top:7644;width:0;height:0;mso-position-horizontal-relative:char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6119;top:5927;width:3413;height:6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鉴定小组通过 同意维权产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stroked="t" o:allowincell="f" style="position:absolute;left:10618;top:7644;width:0;height:0;mso-position-horizontal-relative:char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6119;top:7331;width:1438;height:6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交纳维权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line id="shape_0" from="7560,311" to="7560,43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4679" to="3417,46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4679" to="5577,46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5615" to="3417,56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5615" to="5577,56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4679" to="3060,56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4679" to="5580,56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059;top:5148;width:0;height:0;mso-position-horizontal-relative:char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18;top:5146;width:0;height:0;mso-position-horizontal-relative:char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060;top:1871;width:1792;height:9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企业申请创新维权产品的书面报告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stroked="t" o:allowincell="f" style="position:absolute;left:5219;top:2340;width:0;height:0;mso-position-horizontal-relative:char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59;top:2340;width:0;height:0;mso-position-horizontal-relative:char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38;top:4834;width:0;height:0;rotation:90;mso-position-horizontal-relative:char" type="_x0000_t33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28;top:5926;width:0;height:0;mso-position-horizontal-relative:char" type="_x0000_t32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90;top:7330;width:0;height:0;rotation:90;mso-position-horizontal-relative:char" type="_x0000_t33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8422;width:1295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说明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创新产品维权必须在销售之前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917;top:7644;width:0;height:0;mso-position-horizontal-relative:char" type="_x0000_t32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28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5:23:00Z</dcterms:created>
  <dc:creator>海燕电脑0579-7189280</dc:creator>
  <dc:description/>
  <cp:keywords/>
  <dc:language>en-US</dc:language>
  <cp:lastModifiedBy>hy</cp:lastModifiedBy>
  <cp:lastPrinted>2006-09-30T15:49:00Z</cp:lastPrinted>
  <dcterms:modified xsi:type="dcterms:W3CDTF">2006-09-30T08:39:00Z</dcterms:modified>
  <cp:revision>18</cp:revision>
  <dc:subject/>
  <dc:title/>
</cp:coreProperties>
</file>