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新增的</w:t>
      </w:r>
      <w:r>
        <w:rPr/>
        <w:t>2008</w:t>
      </w:r>
      <w:r>
        <w:rPr/>
        <w:t>年度符合申领摩托车出口许可证条件企业名单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44"/>
        <w:gridCol w:w="1230"/>
        <w:gridCol w:w="1637"/>
        <w:gridCol w:w="1036"/>
        <w:gridCol w:w="1298"/>
        <w:gridCol w:w="1331"/>
        <w:gridCol w:w="1638"/>
      </w:tblGrid>
      <w:tr>
        <w:trPr>
          <w:trHeight w:val="312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464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生 产 企 业</w:t>
            </w:r>
          </w:p>
        </w:tc>
        <w:tc>
          <w:tcPr>
            <w:tcW w:w="426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授权出口经营企业</w:t>
            </w:r>
          </w:p>
        </w:tc>
      </w:tr>
      <w:tr>
        <w:trPr>
          <w:trHeight w:val="312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64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6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  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关代码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进出口经营权代码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口类别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  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关代码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进出口经营权代码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杰士达申科摩托车有限公司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4425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90981498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永源经贸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140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8139068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省技术进出口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191000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0148941384</w:t>
            </w:r>
          </w:p>
        </w:tc>
      </w:tr>
      <w:tr>
        <w:trPr>
          <w:trHeight w:val="150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宏源国际经贸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105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04671267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浙江凯凯美多机车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311964757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30077193773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摩托车、非公路用两轮摩托车、全地形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王金车辆科技发展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311896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100660700352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河南慧利进出口贸易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1019617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100793202672</w:t>
            </w:r>
          </w:p>
        </w:tc>
      </w:tr>
      <w:tr>
        <w:trPr>
          <w:trHeight w:val="58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台州市王金经贸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3119628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30075117081X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玉环精田车业制造有限公司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4898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89699014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同信进出口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447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97624995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玉环长城进出口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196186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9017912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维纳柯贸易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396054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787499430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武义豪邦车配制造有限公司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718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68689845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永康市对外经济贸易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永康为尔进出口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6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12524259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省服装进出口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191001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0148942221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镇海海瑞森车业有限公司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961306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665589083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地形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华贸进出口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95302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14454666x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达欧进出口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96117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77821912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13:00Z</dcterms:created>
  <dc:creator>Chinese User</dc:creator>
  <dc:description/>
  <dc:language>en-US</dc:language>
  <cp:lastModifiedBy>fangxiao</cp:lastModifiedBy>
  <cp:lastPrinted>2008-07-08T13:59:00Z</cp:lastPrinted>
  <dcterms:modified xsi:type="dcterms:W3CDTF">2008-08-04T07:16:00Z</dcterms:modified>
  <cp:revision>3</cp:revision>
  <dc:subject/>
  <dc:title>新增的2008年度具有摩托车产品年出口资质企业目录</dc:title>
</cp:coreProperties>
</file>